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orso di Laurea di II livell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“ </w:t>
      </w:r>
      <w:r>
        <w:rPr>
          <w:b/>
          <w:sz w:val="32"/>
          <w:szCs w:val="32"/>
        </w:rPr>
        <w:t>Analisi e progettazione dei Processi di Sviluppo Sociale, Economico  e Culturale”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omunicazione pubblica e istituzional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prof. Grazia Priulla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o sviluppo della comunicazione pubblica in Italia: </w:t>
      </w:r>
      <w:r>
        <w:rPr/>
        <w:t>origini, obiettivi, storia, fasi, bilanci e prospettive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attività di informazione e comunicazione della P.A.: </w:t>
      </w:r>
      <w:r>
        <w:rPr/>
        <w:t>tipologie, modelli, canali;</w:t>
      </w:r>
      <w:r>
        <w:rPr>
          <w:sz w:val="28"/>
          <w:szCs w:val="28"/>
        </w:rPr>
        <w:t xml:space="preserve"> </w:t>
      </w:r>
      <w:r>
        <w:rPr/>
        <w:t>gli URP e gli Uffici Stampa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semplificazione del linguaggio amministrativo: </w:t>
      </w:r>
      <w:r>
        <w:rPr/>
        <w:t>struttura, lessico e sintassi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 nuove tecnologie dell’informazione e della comunicazione nella P.A.: </w:t>
      </w:r>
      <w:r>
        <w:rPr/>
        <w:t>l’e-government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La pubblicità sociale: </w:t>
      </w:r>
      <w:r>
        <w:rPr/>
        <w:t>terreni comuni e terreni divergenti con la pubblicità commerciale. La campagne di comunicazione sociali e istituzionali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Testi d’esame</w:t>
      </w:r>
    </w:p>
    <w:p>
      <w:pPr>
        <w:pStyle w:val="Normal"/>
        <w:ind w:left="36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P.Mancini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Manuale di comunicazione pubblica, </w:t>
      </w:r>
      <w:r>
        <w:rPr>
          <w:sz w:val="28"/>
          <w:szCs w:val="28"/>
        </w:rPr>
        <w:t>Laterza, Roma-Bari, 2003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G.Gadotti,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Pubblicità sociale, </w:t>
      </w:r>
      <w:r>
        <w:rPr>
          <w:sz w:val="28"/>
          <w:szCs w:val="28"/>
        </w:rPr>
        <w:t>Franco Angeli, Milano, 1993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T.Raso, </w:t>
      </w:r>
      <w:r>
        <w:rPr>
          <w:i/>
          <w:sz w:val="28"/>
          <w:szCs w:val="28"/>
        </w:rPr>
        <w:t xml:space="preserve">La scrittura burocratica, </w:t>
      </w:r>
      <w:r>
        <w:rPr>
          <w:sz w:val="28"/>
          <w:szCs w:val="28"/>
        </w:rPr>
        <w:t>Carocci, Roma, 200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M.E.Parito - G.Priulla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Introduzione alla comunicazione pubblica,</w:t>
      </w:r>
      <w:r>
        <w:rPr>
          <w:sz w:val="28"/>
          <w:szCs w:val="28"/>
        </w:rPr>
        <w:t xml:space="preserve"> cd Rom,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Bonanno, Acireale, 2005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G.Priulla, </w:t>
      </w:r>
      <w:r>
        <w:rPr>
          <w:i/>
          <w:sz w:val="28"/>
          <w:szCs w:val="28"/>
        </w:rPr>
        <w:t xml:space="preserve">Comunicare solidarietà, </w:t>
      </w:r>
      <w:r>
        <w:rPr>
          <w:sz w:val="28"/>
          <w:szCs w:val="28"/>
        </w:rPr>
        <w:t>cd Rom, Bonanno, Acireale, 200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Per esigenze o per obiettivi particolari è possibile concordare altri testi con la docente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-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13:51:00Z</dcterms:created>
  <dc:creator>.</dc:creator>
  <dc:description/>
  <dc:language>en-US</dc:language>
  <cp:lastModifiedBy>Prof. Priulla</cp:lastModifiedBy>
  <dcterms:modified xsi:type="dcterms:W3CDTF">2007-10-10T07:05:00Z</dcterms:modified>
  <cp:revision>17</cp:revision>
  <dc:subject/>
  <dc:title/>
</cp:coreProperties>
</file>